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" w:leader="none"/>
        </w:tabs>
        <w:ind w:right="1488" w:hanging="0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 xml:space="preserve">“  </w:t>
      </w:r>
      <w:r>
        <w:rPr>
          <w:i/>
        </w:rPr>
        <w:t>SENZA AMORE “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Non vivida lucente stella                                        E solo questo misero accenno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Sancì tua venuta in terra,                                        al mancar di mamma l’affetto;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rPr/>
      </w:pPr>
      <w:r>
        <w:rPr>
          <w:i/>
        </w:rPr>
        <w:t xml:space="preserve">                               </w:t>
      </w:r>
      <w:r>
        <w:rPr>
          <w:i/>
        </w:rPr>
        <w:t>poiché sin da anni infantili                                      solo lo Zio sapeva lenire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rPr/>
      </w:pPr>
      <w:r>
        <w:rPr>
          <w:i/>
        </w:rPr>
        <w:t xml:space="preserve">                               </w:t>
      </w:r>
      <w:r>
        <w:rPr>
          <w:i/>
        </w:rPr>
        <w:t>parca di gioie e gai sorrisi.                                       l’abituale tuo muto soffrire.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Estraneo fu l’affetto di Mamma                               Neanche l’affetto dello sposo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Complice l’emigrante lontananza;                            colmò il tuo sogno d’amor: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ti negò l’affetto più sublime                                      cercavi il mancato bisogno,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sopportando incomprese angherie.                            sopportavi l’avarizia del dono.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Certo, mancò cura di madre tua                                A te, che l’unico amor mancò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/>
      </w:pPr>
      <w:r>
        <w:rPr>
          <w:i/>
        </w:rPr>
        <w:t xml:space="preserve">          </w:t>
      </w:r>
      <w:r>
        <w:rPr>
          <w:i/>
        </w:rPr>
        <w:t>Restia a lasciar la figlia sua:                             natura riempì colmo tuo cuor: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/>
      </w:pPr>
      <w:r>
        <w:rPr>
          <w:i/>
        </w:rPr>
        <w:t>caparbia d’una Zia senza prole                           riversasti sulla tua prole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/>
      </w:pPr>
      <w:r>
        <w:rPr>
          <w:i/>
        </w:rPr>
        <w:t xml:space="preserve">                 </w:t>
      </w:r>
      <w:r>
        <w:rPr>
          <w:i/>
        </w:rPr>
        <w:t>fe gran danno a fonte d’amore.                          più dell’amore che progenie negò.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L’amplesso dei sogni infantili                                Angelo consolator d’ogni duol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Sconosciuto nei più soavi dì,                                       possente lavoro, sempre alleviò;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mancò pur il casto bisogno                                          mai vagliato il sempre dare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che la vita sparge d’intorno.                                        s’accusava il diritto ad arrivare.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L’angoscia della pargola, vana                                  Quasi mai compresa dall’amato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dalle materne braccia strappata;                                    avea sol valore di moglie schiava,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nell’incosciente saluto d’addio                                      chiedevi solo minimo per i figli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fu, il triste avviso del destino.                                       mai ripagata dal doveroso si.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Dell’intimo affranto tuo cuore                                Tua terrena vita, luce in ascesa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non degnò cura la Zia incolore,                                  sapevi scalare con pesante lena,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la ingorda sua umana virtù                                         lasciasti marcato nel mio cuor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strappò a natura il dono del più.                                 l’unico quadro di divino amor.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Uscivi pian piano fanciulla                                         Amor che per fecondo solco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dai verdi anni casta e pura,                                             ai seminato e sempre donato,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ignorando le care soave gioie                                         purificò gesto di splendore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che la bella età, non ti volse.                                          c’avvicina mortali al signore.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Sopportavi rassegnata dalla Zia                                  Quante volte vidi tuo sospiro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soprusi dal vuoto dono di figlia,                                  pregando con spirito rapito;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t’abituavi allo strano menage                                       tua viva immagine trasfigurata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imprigionata al duro suo fare.                                      soave visione d’infinito amare.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Sin’anche ogni bella occasione                                       Mamma! Mamma! Cosa strana;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mutava in triboli e delusione;                                       ancor ti cerca la mia alma: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l’animo giulivo di prima comunione                            vorrei ancor nel dolce riposo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 xml:space="preserve">volea oscurar in giorno di dolore                                  tua visione, venirmi incontro. 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Gli parea sprecato oh fanciulla!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c’avessi a vestir piacevol cura;                                  A TUA ETERNA MEMORIA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gli bastava uno sciatto apparire                                                  TUO FIGLIO VITO.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rPr/>
      </w:pPr>
      <w:r>
        <w:rPr>
          <w:i/>
        </w:rPr>
        <w:t xml:space="preserve">                             </w:t>
      </w:r>
      <w:r>
        <w:rPr>
          <w:i/>
        </w:rPr>
        <w:t>pur di non far danno alle lire.</w:t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2" w:leader="none"/>
        </w:tabs>
        <w:ind w:right="49" w:hanging="0"/>
        <w:jc w:val="center"/>
        <w:rPr>
          <w:i/>
          <w:i/>
        </w:rPr>
      </w:pPr>
      <w:r>
        <w:rPr>
          <w:i/>
        </w:rPr>
        <w:t>MOLA di BARI, 30 / 08 / 2002.</w:t>
      </w:r>
    </w:p>
    <w:p>
      <w:pPr>
        <w:pStyle w:val="Normal"/>
        <w:ind w:right="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ind w:right="-1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ind w:right="-19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  <w:t xml:space="preserve">Via Marco Partipilo n° 36 _ FARA ONE  BUSINESS CENTER_ 70124 Bari </w:t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  <w:t>tel. +39 0805461545 - fax +39 0805468056 - cell. 3357403191</w:t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  <w:t>www.micheletribuzio.it - email: ziomike@micheletribuzio.it</w:t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05990</wp:posOffset>
          </wp:positionH>
          <wp:positionV relativeFrom="paragraph">
            <wp:posOffset>6985</wp:posOffset>
          </wp:positionV>
          <wp:extent cx="1751965" cy="669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15:00Z</dcterms:created>
  <dc:creator>a</dc:creator>
  <dc:description/>
  <cp:keywords/>
  <dc:language>en-US</dc:language>
  <cp:lastModifiedBy>Mike</cp:lastModifiedBy>
  <cp:lastPrinted>2010-04-06T18:16:00Z</cp:lastPrinted>
  <dcterms:modified xsi:type="dcterms:W3CDTF">2010-04-06T16:16:00Z</dcterms:modified>
  <cp:revision>4</cp:revision>
  <dc:subject/>
  <dc:title/>
</cp:coreProperties>
</file>